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1/2016 đến 17/1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8 trực tuần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BĐH tự ôn và phụ đạo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Họp BTV Đảng ủy (HT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’ Khối 10 học nghề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Đảng ủy (HTA)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IOE và giải toán qua mạng (theo lịch tổ bộ môn)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ớp nộp bài thi vận dụng kiến thức liên môn giải quyết các vấn đề thực tiễn (Phòng Đào tạ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Đoàn TN nhận giải thưởng của TW Đoàn tại Hà Nộ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 Thi bài viết giáo viên giỏi cấp trường (Thời gian: 90’, địa điểm: HTA)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10,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Tiến Dũng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 Báo cáo kết quả HKI  Khối 9 + 10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Giao ban BGH – PĐT - TTC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BĐH thi học kỳ I ( Thời gian: 120’)</w:t>
            </w:r>
          </w:p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ông tác HSSV-AN (HTA)</w:t>
            </w:r>
          </w:p>
          <w:p>
            <w:pPr>
              <w:pStyle w:val="Normal"/>
              <w:ind w:left="32" w:right="32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Họp Khối CĐ - TCCN tại trường CĐ Văn hóa Nghệ thuật Việt Bắ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Cô Lục Thúy Hằng</w:t>
            </w:r>
          </w:p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Hoàng Thị Kiên</w:t>
            </w:r>
          </w:p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BĐH thi HK I (Thời gian: 120’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BĐH thi HKI (Thời gian: 120’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hi IOE cấp trườ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19h Thi đường lên đỉnhOlimpia (Đa năng)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6-01-11T02:20:00Z</dcterms:modified>
  <cp:revision>80</cp:revision>
  <dc:subject/>
  <dc:title>BỘ GIÁO DỤC VÀ ĐÀO TẠO</dc:title>
</cp:coreProperties>
</file>